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хімії та фарм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7/2018 </w:t>
      </w:r>
      <w:r>
        <w:rPr/>
        <w:t>н.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0"/>
        <w:gridCol w:w="2880"/>
        <w:gridCol w:w="2340"/>
        <w:gridCol w:w="1436"/>
      </w:tblGrid>
      <w:tr>
        <w:trPr>
          <w:trHeight w:val="4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чак Єлізавет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ий контроль якості коров’ячого мо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ініна Г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як Дмитро Яро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о чисті технології очистки стічни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Близнюк В.М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енко А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 Анастасія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компетентностей учнів засобами інтеграції природничих дисцип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ищук С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Анастасія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якості питної води м. Херсон та деяких районів Херсон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Близнюк В.М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енко А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а Олександра Пав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очистки стічних вод за допомогою природних сорбен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Т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ко Микола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очищення поверхней від наки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ук Л.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тко Анастасія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методи утилізації твердих побутових від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Близнюк В.М., старший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енко А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ьчаковська Катери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ізнавального інтересу учнів на факультативних заняттях з хімічного аналізу харчових проду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ьк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чук Анастасія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а ефективність шкільного хімічного експериме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ьк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ї та фармації</w:t>
        <w:tab/>
        <w:tab/>
        <w:tab/>
        <w:tab/>
        <w:tab/>
        <w:tab/>
        <w:tab/>
        <w:tab/>
        <w:t>Іванищук С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чної та біологічної хімії</w:t>
        <w:tab/>
        <w:tab/>
        <w:tab/>
        <w:tab/>
        <w:tab/>
        <w:t>Гросул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9:00Z</dcterms:created>
  <dc:creator>1</dc:creator>
  <dc:description/>
  <cp:keywords/>
  <dc:language>en-US</dc:language>
  <cp:lastModifiedBy>1</cp:lastModifiedBy>
  <dcterms:modified xsi:type="dcterms:W3CDTF">2018-07-04T08:19:00Z</dcterms:modified>
  <cp:revision>1</cp:revision>
  <dc:subject/>
  <dc:title>Список дипломних робіт до акту №___</dc:title>
</cp:coreProperties>
</file>